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Dr Bojana Obradov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avni i odgovorni urednik časopisa Hemijska Industr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hnološko-metalurški fakultet, Univerzitet u Beogra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rnegijeva 4, 11000 Beog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štovana dr Obradov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 prilogu Vam šaljem rukopis naslovlj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riprema i karakterizacija lipozoma sa inkapsuliranim bioaktivnim hidrolizatom proteina so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čiji su autori </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pPr>
      <w:r>
        <w:rPr>
          <w:rFonts w:cs="Times New Roman" w:ascii="Times New Roman" w:hAnsi="Times New Roman"/>
          <w:sz w:val="24"/>
          <w:szCs w:val="24"/>
        </w:rPr>
        <w:t>Neda V. Pavlović, Jelena R. Jovanović, Verica B. Đorđević, Bojana D. Balan</w:t>
      </w:r>
      <w:r>
        <w:rPr>
          <w:rFonts w:cs="Times New Roman" w:ascii="Times New Roman" w:hAnsi="Times New Roman"/>
          <w:sz w:val="24"/>
          <w:szCs w:val="24"/>
          <w:lang w:val="sr-Latn-RS" w:eastAsia="en-US"/>
        </w:rPr>
        <w:t>č</w:t>
      </w:r>
      <w:r>
        <w:rPr>
          <w:rFonts w:cs="Times New Roman" w:ascii="Times New Roman" w:hAnsi="Times New Roman"/>
          <w:sz w:val="24"/>
          <w:szCs w:val="24"/>
          <w:vertAlign w:val="superscript"/>
          <w:lang w:val="sr-Latn-RS" w:eastAsia="en-US"/>
        </w:rPr>
        <w:t xml:space="preserve"> </w:t>
      </w:r>
      <w:r>
        <w:rPr>
          <w:rFonts w:cs="Times New Roman" w:ascii="Times New Roman" w:hAnsi="Times New Roman"/>
          <w:sz w:val="24"/>
          <w:szCs w:val="24"/>
        </w:rPr>
        <w:t>, Branko M. Bugarski i Zorica D. Knežević-Jugov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i recenzije i potencijalnog publikovanja u časopisu „</w:t>
      </w:r>
      <w:r>
        <w:rPr>
          <w:rFonts w:cs="Times New Roman" w:ascii="Times New Roman" w:hAnsi="Times New Roman"/>
          <w:b/>
          <w:sz w:val="24"/>
          <w:szCs w:val="24"/>
        </w:rPr>
        <w:t>Hemijska Industrija</w:t>
      </w:r>
      <w:r>
        <w:rPr>
          <w:rFonts w:cs="Times New Roman" w:ascii="Times New Roman" w:hAnsi="Times New Roman"/>
          <w:sz w:val="24"/>
          <w:szCs w:val="24"/>
        </w:rPr>
        <w:t xml:space="preserve">“ u formi originalnog naučnog rada.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Ovaj naučni rad opisuje proces inkapsulacije bioaktivnog hidrolizata proteina soje, čija je komercijalna primena još uvek nedovoljno iskorišćena zbog male bioraspoloživosti peptida, nestabilnosti i reaktivnosti u formulacijama funkcionalnih proizvoda kao i gorkog ukusa. Određenije, u ovom radu ispitana je mogućnost inkapsulacije proteinskog  hidrolizata u lipozome kao mehanizam dostave. Lipozomi imaju široku primenu kao nosa</w:t>
      </w:r>
      <w:r>
        <w:rPr>
          <w:rFonts w:cs="Times New Roman" w:ascii="Times New Roman" w:hAnsi="Times New Roman"/>
          <w:sz w:val="24"/>
          <w:szCs w:val="24"/>
          <w:lang w:val="sr-Latn-RS" w:eastAsia="en-US"/>
        </w:rPr>
        <w:t>či za dostavu različitih farmaceutskih lekova a takođe i za potrebe prehrambene industrije i oralnu primenu nekih nutrijenata</w:t>
      </w:r>
      <w:r>
        <w:rPr>
          <w:rFonts w:cs="Times New Roman" w:ascii="Times New Roman" w:hAnsi="Times New Roman"/>
          <w:sz w:val="24"/>
          <w:szCs w:val="24"/>
        </w:rPr>
        <w:t>, uglavnom vitamina, enzima, etarskih ulja, polifenola i prehrambenih antimikrobnih jedinjenja. Međutim, prema dostupnim literaturnim podacima, do sada su se lipozomi ograničeno ispitivali za inkapsulaciju hidrolizata proteina (surutke, kazeina, pasulja i ribljih proteina), dok podaci o inkapsulaciji hidrolizata proteina soje u lipozome izostaju. U ovom preliminarnom istraživanju za dobijanje lipozoma korišćena je</w:t>
      </w:r>
      <w:r>
        <w:rPr/>
        <w:t xml:space="preserve"> </w:t>
      </w:r>
      <w:r>
        <w:rPr>
          <w:rFonts w:cs="Times New Roman" w:ascii="Times New Roman" w:hAnsi="Times New Roman"/>
          <w:sz w:val="24"/>
          <w:szCs w:val="24"/>
        </w:rPr>
        <w:t>komercijalna lipidna smeša koja sadrži uglavnom fosfatidilholin, a hidrolizat soje dobijen je dvostepenom enzimskom hidrolizom sojinog proteinskog koncentrata, koji za razliku od drugih sojinih proizvoda  nije dovoljno iskorišćen, iako sadrži veliki procenat visokokvalitenih proteina bogatih svim esencijalnim aminokiselinama. Cilj ovog rada je bio utvrditi u kojoj se meri i na koji način proteini soje ugrađuju u lipozomnu membranu ukoliko se primene standarne metode za dobijanje (metoda tankog  filma) i standardizaciju veličine (primenom ultrazvučnih talasa generisanih ultrazvučnom  sondom frekvence 20 kHz i ultrazvučnim kupatilom frekvence 40 kHz) lipozoma. Rezultati su pokazali kako proteini soje utiču na karakteristike lipozoma (povećanje veličine i negativnog naelektrisanja zeta potencijala) što je od značaja za buduća istraživanja optimizacije sastava lipozomne membrane. Za potencijalnu primenu lipozomnih formulacija sojinih peptida su od značaja rezultati koji su potvrdili antioksidativnu aktivnost ovih formulacija (ispitivanjem inhibicije 2,2′-azinobis (3-etilbenzotiazolin-6-sulfonska kiselina)-diamoniumova so (ABTS•+) radikala i heliranja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jona), kao i produženo oslabađanje bioaktivnih peptida (u simuliranim uslovima gastro-intestinalnog trakta) u odnosu na neinkapsuliran hidrolizat. </w:t>
      </w:r>
      <w:bookmarkStart w:id="0" w:name="_GoBack"/>
      <w:bookmarkEnd w:id="0"/>
      <w:r>
        <w:rPr>
          <w:rFonts w:cs="Times New Roman" w:ascii="Times New Roman" w:hAnsi="Times New Roman"/>
          <w:sz w:val="24"/>
          <w:szCs w:val="24"/>
        </w:rPr>
        <w:t>Sveobuhvatni rezultati ovog rada ukazuju na potencijal pripreme i primene lipozomnih formulacija hidrolizata soje kao funkcionalnih dodataka hran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Svi autori potvrđuju da prikazani rezultati nisu prethodno publikovani. Autori za recenzente predlaž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 Dr Nataša Poklar Ulrih, Biotehnički fakultet, Univerzitet u Ljubljani, </w:t>
      </w:r>
      <w:r>
        <w:rPr>
          <w:rFonts w:cs="Times New Roman" w:ascii="Times New Roman" w:hAnsi="Times New Roman"/>
          <w:sz w:val="24"/>
          <w:szCs w:val="24"/>
          <w:shd w:fill="FFFFFF" w:val="clear"/>
        </w:rPr>
        <w:t>Jamnikarjeva ul. 101, 1000 Ljubljana, Slovenija</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e-pošta: </w:t>
      </w:r>
      <w:r>
        <w:rPr>
          <w:rStyle w:val="StrongEmphasis"/>
          <w:rFonts w:cs="Times New Roman" w:ascii="Times New Roman" w:hAnsi="Times New Roman"/>
          <w:b w:val="false"/>
          <w:sz w:val="24"/>
          <w:szCs w:val="24"/>
          <w:shd w:fill="FFFFFF" w:val="clear"/>
        </w:rPr>
        <w:t>natasa</w:t>
      </w:r>
      <w:r>
        <w:rPr>
          <w:rFonts w:cs="Times New Roman" w:ascii="Times New Roman" w:hAnsi="Times New Roman"/>
          <w:sz w:val="24"/>
          <w:szCs w:val="24"/>
          <w:shd w:fill="FFFFFF" w:val="clear"/>
        </w:rPr>
        <w:t>.poklar@bf.uni-lj.si</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Dr Miona Belović, Naučni institut za prehrambene tehnologije - FINS, Univerzitet u Novom Sadu, Bulevar cara Lazara 1, 21101 Novi Sad, Srb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ošta: miona.belovic@fins.uns.ac.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Dr Mirjana N. Radovanović, Agronomski fakultet u Čačku, Unverzitet u Kragujevcu, Cara Dušana 34, 32000 Čačak, Srb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ošta: mira.radovanovic@kg.ac.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rdačan pozdr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Zorica Knežević-Jugović, red. pr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hnološko-metalurški fakultet, Uneverzitet u Beogradu</w:t>
      </w:r>
    </w:p>
    <w:p>
      <w:pPr>
        <w:pStyle w:val="Normal"/>
        <w:spacing w:before="0" w:after="0"/>
        <w:rPr/>
      </w:pPr>
      <w:r>
        <w:rPr>
          <w:rFonts w:cs="Times New Roman" w:ascii="Times New Roman" w:hAnsi="Times New Roman"/>
          <w:sz w:val="24"/>
          <w:szCs w:val="24"/>
        </w:rPr>
        <w:t>Karnegijeva 4, 11000 Beograd, Srbija</w:t>
      </w:r>
    </w:p>
    <w:p>
      <w:pPr>
        <w:pStyle w:val="Normal"/>
        <w:spacing w:before="0" w:after="0"/>
        <w:rPr/>
      </w:pPr>
      <w:r>
        <w:rPr>
          <w:rFonts w:cs="Times New Roman" w:ascii="Times New Roman" w:hAnsi="Times New Roman"/>
          <w:sz w:val="24"/>
          <w:szCs w:val="24"/>
        </w:rPr>
        <w:t>e-pošta: zknez@tmf.bg.ac.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40:00Z</dcterms:created>
  <dc:creator>Jelena</dc:creator>
  <dc:description/>
  <dc:language>en-US</dc:language>
  <cp:lastModifiedBy>Bogdan</cp:lastModifiedBy>
  <dcterms:modified xsi:type="dcterms:W3CDTF">2020-05-30T08:40:00Z</dcterms:modified>
  <cp:revision>2</cp:revision>
  <dc:subject/>
  <dc:title/>
</cp:coreProperties>
</file>