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štovani Urednič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a, Dijana Drljača, u saglasnosti sa ostalim autorima ( Snežana Maletić i Božo Dalmacija) podnosim rukopis pod nazivom: </w:t>
      </w:r>
      <w:r>
        <w:rPr>
          <w:b/>
        </w:rPr>
        <w:t>“</w:t>
      </w:r>
      <w:r>
        <w:rPr>
          <w:rFonts w:cs="Calibri"/>
          <w:b/>
          <w:i/>
        </w:rPr>
        <w:t>Uklanjanje amonijum jona zeolitima sintetizovanih alkalnim fuzionim postupkom od različitih vrsta letećeg pepela</w:t>
      </w:r>
      <w:r>
        <w:rPr>
          <w:rFonts w:cs="Calibri"/>
          <w:b/>
        </w:rPr>
        <w:t>“</w:t>
      </w:r>
      <w:r>
        <w:rPr>
          <w:rFonts w:cs="Calibri"/>
        </w:rPr>
        <w:t xml:space="preserve"> i </w:t>
      </w:r>
      <w:r>
        <w:rPr/>
        <w:t xml:space="preserve">garantujem da je rukopis naše originalno djelo, i da nije prethodno objavljivano. </w:t>
      </w:r>
    </w:p>
    <w:p>
      <w:pPr>
        <w:pStyle w:val="Normal"/>
        <w:spacing w:lineRule="auto" w:line="480"/>
        <w:jc w:val="both"/>
        <w:rPr/>
      </w:pPr>
      <w:r>
        <w:rPr/>
        <w:t xml:space="preserve">Eksperimentalni dio rada za dostavljeni rukopis urađen je na Tehnološkom fakultetu u Banjoj Luci, i odobren je kroz Davanje saglasnosti za izradu Doktorske disertacije.  </w:t>
      </w:r>
    </w:p>
    <w:p>
      <w:pPr>
        <w:pStyle w:val="Normal"/>
        <w:spacing w:lineRule="auto" w:line="480"/>
        <w:jc w:val="both"/>
        <w:rPr/>
      </w:pPr>
      <w:r>
        <w:rPr>
          <w:rFonts w:cs="Calibri"/>
          <w:i/>
        </w:rPr>
        <w:t>U ovom radu, leteći pepeli iz tri termoelektrane iz Republike Srpske (termoelektrana Ugljevik, Stanari i Gacko), različitog hemijskog sastava, prevedeni su u zeolite metodom alkalne fuzije, kako bi se na njima ispitala mogućnost uklanjanja amonijum jona. Kinetičke studije pokazuju da pepeo sa nižim sadržajem kalcijuma pokazuje bolje efekte uklanjanja kako u model uzorku tako i u realnom uzorku otpadnih voda. Takođe, provedena ispitivanja u ovom radu potvrđuju činjenicu da su sintetički zeoliti na bazi letećeg pepela obećavajući materijal za uklanjanje amonijum jona iz otpadnih voda.</w:t>
      </w:r>
    </w:p>
    <w:p>
      <w:pPr>
        <w:pStyle w:val="Normal"/>
        <w:spacing w:lineRule="auto" w:line="480"/>
        <w:jc w:val="both"/>
        <w:rPr/>
      </w:pPr>
      <w:r>
        <w:rPr/>
        <w:t>Dostavljeni rukopis nije podnešen za publikaciju drugom časopisu, i neće biti podnešen dok je u procesu recenzije u časopisu Hemijska Industrija. Naravno, ukoliko bude prihvaćen za štampu od strane Hemijska Industrija, neće biti publikovan u drugim publikacijama ni u kojem obliku (uključujući i elektronske), ni na drugom jeziku bez pisane saglasnosti izdavač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ogući recenzenti za dostavljeni rukopis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/>
          <w:color w:val="000000"/>
          <w:shd w:fill="FFFFFF" w:val="clear"/>
        </w:rPr>
        <w:t>Miljana Prica, University of Novi Sad, Faculty of Technical Sciences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Arial"/>
            <w:color w:val="0000CC"/>
            <w:shd w:fill="FFFFFF" w:val="clear"/>
          </w:rPr>
          <w:t>miljana@uns.ac.rs</w:t>
        </w:r>
      </w:hyperlink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/>
          <w:color w:val="000000"/>
          <w:shd w:fill="FFFFFF" w:val="clear"/>
        </w:rPr>
        <w:t>Marija Mihajlovic, Institute for Technology of Nuclear and Other Mineral Raw Materials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rFonts w:cs="Arial"/>
            <w:color w:val="0000CC"/>
            <w:shd w:fill="FFFFFF" w:val="clear"/>
          </w:rPr>
          <w:t>m.l.mihajlovic@gmail.com</w:t>
        </w:r>
      </w:hyperlink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/>
          <w:color w:val="000000"/>
          <w:shd w:fill="FFFFFF" w:val="clear"/>
        </w:rPr>
        <w:t>Marina Sciban, University of Novi Sad, Faculty of Technology Novi Sad,</w:t>
      </w:r>
      <w:r>
        <w:rPr>
          <w:rStyle w:val="Appleconvertedspace"/>
          <w:rFonts w:cs="Arial"/>
          <w:color w:val="000000"/>
          <w:shd w:fill="FFFFFF" w:val="clear"/>
        </w:rPr>
        <w:t> </w:t>
      </w:r>
      <w:hyperlink r:id="rId4" w:tgtFrame="_blank">
        <w:r>
          <w:rPr>
            <w:rStyle w:val="InternetLink"/>
            <w:rFonts w:cs="Arial"/>
            <w:color w:val="0000CC"/>
            <w:shd w:fill="FFFFFF" w:val="clear"/>
          </w:rPr>
          <w:t>msciban@uns.ac.rs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rdačan pozdrav!</w:t>
      </w:r>
    </w:p>
    <w:p>
      <w:pPr>
        <w:pStyle w:val="Normal"/>
        <w:spacing w:lineRule="auto" w:line="480"/>
        <w:jc w:val="both"/>
        <w:rPr/>
      </w:pPr>
      <w:r>
        <w:rPr/>
        <w:t>Dijana Drlja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6:00Z</dcterms:created>
  <dc:creator>Dalibor</dc:creator>
  <dc:description/>
  <cp:keywords/>
  <dc:language>en-US</dc:language>
  <cp:lastModifiedBy>Dalibor</cp:lastModifiedBy>
  <dcterms:modified xsi:type="dcterms:W3CDTF">2019-02-11T14:16:00Z</dcterms:modified>
  <cp:revision>2</cp:revision>
  <dc:subject/>
  <dc:title/>
</cp:coreProperties>
</file>