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  <w:t>Poštovani Uredniče,</w:t>
      </w:r>
    </w:p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sr-Latn-CS" w:eastAsia="ar-SA"/>
        </w:rPr>
      </w:pPr>
      <w:r>
        <w:rPr>
          <w:rFonts w:cs="Calibri" w:ascii="Calibri" w:hAnsi="Calibri"/>
          <w:color w:val="000000"/>
          <w:lang w:val="sr-Latn-CS" w:eastAsia="ar-SA"/>
        </w:rPr>
        <w:t>zahvaljujemo se Recenzentima B i C na recenzijama našeg rada pod naslovom „</w:t>
      </w:r>
      <w:r>
        <w:rPr>
          <w:rFonts w:cs="Calibri"/>
          <w:bCs/>
          <w:lang w:val="sr-Latn-CS"/>
        </w:rPr>
        <w:t>Uticaj kombinovanih aktivnih punila na svojstva elastomernih materijala za ekološki prihvatljive pneumatike".</w:t>
      </w:r>
      <w:r>
        <w:rPr>
          <w:rFonts w:cs="Calibri" w:ascii="Calibri" w:hAnsi="Calibri"/>
          <w:color w:val="000000"/>
          <w:lang w:val="sr-Latn-CS" w:eastAsia="ar-SA"/>
        </w:rPr>
        <w:t>Sve sugestije i primedbe smo razmotrili. Ispravke su, označene crevenom bojom u korigovanom rukopisu, a u nastavku su</w:t>
      </w:r>
      <w:r>
        <w:rPr>
          <w:rFonts w:cs="Calibri" w:ascii="Calibri" w:hAnsi="Calibri"/>
          <w:color w:val="000000"/>
          <w:lang w:val="sr-Latn-CS"/>
        </w:rPr>
        <w:t xml:space="preserve"> dati odgovori na primedbe Recenzenata B i C.</w:t>
      </w:r>
    </w:p>
    <w:p>
      <w:pPr>
        <w:pStyle w:val="Normal"/>
        <w:jc w:val="both"/>
        <w:rPr>
          <w:rFonts w:ascii="Calibri" w:hAnsi="Calibri" w:cs="Calibri"/>
          <w:b/>
          <w:b/>
          <w:color w:val="0000CC"/>
          <w:lang w:val="sr-Latn-CS" w:eastAsia="ar-SA"/>
        </w:rPr>
      </w:pPr>
      <w:r>
        <w:rPr>
          <w:rFonts w:cs="Calibri" w:ascii="Calibri" w:hAnsi="Calibri"/>
          <w:b/>
          <w:color w:val="0000CC"/>
          <w:lang w:val="sr-Latn-CS" w:eastAsia="ar-SA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  <w:t>Odgovori na sugestije i primedbe Recenzenta B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Rečenica  koja počinje u 34.redu je nejasna.“Vreme početka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umrežavanja (skorč) i vreme optimalnog umrežavanja se produžavaju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dodatkom punila Sil“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Uvodi se pojam Sil, a nije  prethodno objašnjen pojam Sil. Sil je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komercijalni naziv za SiO2, a u radu je SiO2 sintetisan, pa nije uputno koristiti ovaj naziv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 B na komentaru, u eksperimentalnom delu je sada naznačeno da je oznaka Sil korišćena za sitetisani SiO</w:t>
      </w:r>
      <w:r>
        <w:rPr>
          <w:color w:val="0000CC"/>
          <w:vertAlign w:val="subscript"/>
          <w:lang w:val="sr-Latn-CS"/>
        </w:rPr>
        <w:t xml:space="preserve">2 </w:t>
      </w:r>
      <w:r>
        <w:rPr>
          <w:color w:val="0000CC"/>
          <w:lang w:val="sr-Latn-CS"/>
        </w:rPr>
        <w:t>(red 108).</w:t>
      </w:r>
    </w:p>
    <w:p>
      <w:pPr>
        <w:pStyle w:val="Normal"/>
        <w:spacing w:lineRule="atLeast" w:line="240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U redu 67, umesto smese, treba da stoji smeše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 Recenzentu B na komentaru, izraz "smesa" je zamenjen sa izrazom </w:t>
      </w:r>
      <w:r>
        <w:rPr>
          <w:color w:val="0000CC"/>
          <w:lang w:val="sr-CS"/>
        </w:rPr>
        <w:t>"</w:t>
      </w:r>
      <w:r>
        <w:rPr>
          <w:color w:val="0000CC"/>
          <w:lang w:val="sr-Latn-CS"/>
        </w:rPr>
        <w:t>smeša</w:t>
      </w:r>
      <w:r>
        <w:rPr>
          <w:color w:val="0000CC"/>
          <w:lang w:val="sr-CS"/>
        </w:rPr>
        <w:t>"</w:t>
      </w:r>
      <w:r>
        <w:rPr>
          <w:color w:val="0000CC"/>
          <w:lang w:val="sr-Latn-CS"/>
        </w:rPr>
        <w:t xml:space="preserve"> u revidiranom rukopisu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U redu 72. Rečenica “Zbog veće specifične komponente površinske</w:t>
      </w:r>
      <w:r>
        <w:rPr>
          <w:color w:val="212121"/>
        </w:rPr>
        <w:br/>
      </w:r>
      <w:r>
        <w:rPr>
          <w:color w:val="212121"/>
          <w:shd w:fill="FFFFFF" w:val="clear"/>
        </w:rPr>
        <w:t>energije........ itd. Potrebno je izbaciti reč komponente.</w:t>
      </w:r>
    </w:p>
    <w:p>
      <w:pPr>
        <w:pStyle w:val="Normal"/>
        <w:jc w:val="both"/>
        <w:rPr/>
      </w:pPr>
      <w:r>
        <w:rPr>
          <w:lang w:val="sr-Latn-CS"/>
        </w:rPr>
        <w:br/>
      </w:r>
      <w:r>
        <w:rPr>
          <w:color w:val="0000CC"/>
          <w:lang w:val="sr-Latn-CS"/>
        </w:rPr>
        <w:t>Zahvaljujemo se Recenzentu B na komentaru, izbačena je reč komponente u pomenutoj rečenici (red 68 u revidiranom Rukopisu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</w:r>
      <w:r>
        <w:rPr>
          <w:color w:val="212121"/>
          <w:shd w:fill="FFFFFF" w:val="clear"/>
        </w:rPr>
        <w:t>Popraviti “Table 6. Thermal properties obtained by MDSC method and</w:t>
      </w:r>
      <w:r>
        <w:rPr>
          <w:color w:val="212121"/>
        </w:rPr>
        <w:br/>
      </w:r>
      <w:r>
        <w:rPr>
          <w:color w:val="212121"/>
          <w:shd w:fill="FFFFFF" w:val="clear"/>
        </w:rPr>
        <w:t>deformation/relaxation energy at the glass transition temperature (about</w:t>
      </w:r>
      <w:r>
        <w:rPr>
          <w:color w:val="212121"/>
        </w:rPr>
        <w:br/>
      </w:r>
      <w:r>
        <w:rPr>
          <w:color w:val="212121"/>
          <w:shd w:fill="FFFFFF" w:val="clear"/>
        </w:rPr>
        <w:t>-47 °C) of the nanocomposites reinforced by a combination of  active</w:t>
      </w:r>
      <w:r>
        <w:rPr>
          <w:color w:val="212121"/>
        </w:rPr>
        <w:br/>
      </w:r>
      <w:r>
        <w:rPr>
          <w:color w:val="212121"/>
          <w:shd w:fill="FFFFFF" w:val="clear"/>
        </w:rPr>
        <w:t>ofillers. (ofillers?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, greška je ispravljena u revidiranom rukopisu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Tabela 7 se pojavljuje duplo u 303. i 324 redu. U 324. redu treba da stoj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tabela 8.</w:t>
      </w:r>
      <w:r>
        <w:rPr>
          <w:lang w:val="sr-Latn-CS"/>
        </w:rPr>
        <w:t xml:space="preserve">? </w:t>
      </w:r>
    </w:p>
    <w:p>
      <w:pPr>
        <w:pStyle w:val="Normal"/>
        <w:jc w:val="both"/>
        <w:rPr>
          <w:color w:val="0000CC"/>
          <w:lang w:val="sr-CS"/>
        </w:rPr>
      </w:pPr>
      <w:r>
        <w:rPr>
          <w:color w:val="0000CC"/>
          <w:lang w:val="sr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, u revidiranom rukopisu je izvršena renumeracija tabela. Tabela 6 je sada tabela 5 a tabela 7 je sada tabela 6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212121"/>
          <w:shd w:fill="FFFFFF" w:val="clear"/>
        </w:rPr>
        <w:t>U 344. redu ispraviti slovnu gresku uticaao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Greška je ispravljena u revidiranom rukopisu, zahvaljujemo se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  <w:t>Odgovori na sugestije i primedbe Recenzenta C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0000CC"/>
          <w:lang w:val="sr-Latn-CS"/>
        </w:rPr>
        <w:br/>
      </w:r>
      <w:r>
        <w:rPr>
          <w:color w:val="212121"/>
          <w:shd w:fill="FFFFFF" w:val="clear"/>
        </w:rPr>
        <w:t>U ovom radu ispitana su svojstva nanokompozita na bazi stiren-butadienskog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kaučuka i kombinacije nanočestica čađi i silicijum(IV)oksida primenom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različitih tehnika. Dobijeni rezultati su adekvatno objašnjeni. Predlažem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objavljivanje rada nakon unošenja dole navedenih ispravki: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1.      Navesti u Eksperimentalnom delu koje su veličine korišćenih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nanočestica i kako im je veličina određena? 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Veličina korišćenih SiO</w:t>
      </w:r>
      <w:r>
        <w:rPr>
          <w:color w:val="0000CC"/>
          <w:vertAlign w:val="subscript"/>
          <w:lang w:val="sr-Latn-CS"/>
        </w:rPr>
        <w:t>2</w:t>
      </w:r>
      <w:r>
        <w:rPr>
          <w:color w:val="0000CC"/>
          <w:lang w:val="sr-Latn-CS"/>
        </w:rPr>
        <w:t xml:space="preserve"> nanočestica je data u eksperimentalnom delu: "Za dobijanje elastomernih kompozita, pripremljena su kombinovana punila korišćenjem dva aktivna punila: čađ (tipa N220, proizvođač Cabot, Italija), prosečne veličine čestica oko 21 nm (podatak dat od strane proizvođača) i sintetisani silicijum(IV)oksid dobijen taloženjem iz vodenog rastvora natrijum silikata sa sumpornom kiselinom [34] (oznake Sil u radu), čiji prečnik, određen metodom adsorpcije dibutilftalata (BET) iznosi 16 nm".</w:t>
      </w:r>
    </w:p>
    <w:p>
      <w:pPr>
        <w:pStyle w:val="Normal"/>
        <w:jc w:val="both"/>
        <w:rPr>
          <w:lang w:val="sr-Latn-CS"/>
        </w:rPr>
      </w:pPr>
      <w:r>
        <w:rPr>
          <w:color w:val="FF0000"/>
          <w:lang w:val="sr-Latn-CS"/>
        </w:rPr>
        <w:br/>
      </w:r>
      <w:r>
        <w:rPr>
          <w:color w:val="212121"/>
          <w:shd w:fill="FFFFFF" w:val="clear"/>
        </w:rPr>
        <w:t>2. Strana 5, red 108: „...eksperimentalno sintetisan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silicijum(IV)oksid...“- izbaciti ovo  eksperimentalno. Takođe dati način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sinteze silike ili dati odgovarajuću referencu gde je detaljno opisan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način sinteze ovih čestica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Zahvaljujemo se Recenzentu C na sugestiji, izbacili smo reč esperimentalno i dodali literaturni navod rada u kojem je detaljno opisan postupak sinteze SiO</w:t>
      </w:r>
      <w:r>
        <w:rPr>
          <w:color w:val="0000CC"/>
          <w:vertAlign w:val="subscript"/>
          <w:lang w:val="sr-Latn-CS"/>
        </w:rPr>
        <w:t>2</w:t>
      </w:r>
      <w:r>
        <w:rPr>
          <w:color w:val="0000CC"/>
          <w:lang w:val="sr-Latn-CS"/>
        </w:rPr>
        <w:t xml:space="preserve"> nanočestic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</w:r>
      <w:r>
        <w:rPr>
          <w:color w:val="212121"/>
          <w:shd w:fill="FFFFFF" w:val="clear"/>
        </w:rPr>
        <w:t>3. Strana 5, u Tabeli 1 data je specifična površina punila određena na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osnovu adsorpcije cetiltrimetilaamonijum bromida. U Eksperimentalnom delu treba navesti kako je to urađeno.</w:t>
      </w:r>
    </w:p>
    <w:p>
      <w:pPr>
        <w:pStyle w:val="Normal"/>
        <w:jc w:val="both"/>
        <w:rPr>
          <w:color w:val="FF0000"/>
          <w:shd w:fill="FFFFFF" w:val="clear"/>
          <w:lang w:val="sr-Latn-CS"/>
        </w:rPr>
      </w:pPr>
      <w:r>
        <w:rPr>
          <w:color w:val="FF0000"/>
          <w:shd w:fill="FFFFFF" w:val="clear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0000CC"/>
          <w:lang w:val="sr-Latn-CS"/>
        </w:rPr>
        <w:t>Zahvaljujemo se Recenzentu C na komentaru, traženi podaci su dati u eksperimentalnom delu: "Specifična površina punila (ukupna i spoljašnja) određena je po BET metodi (Brunauer-Emmett-Teller) iz adsorpciono-desorpcionih izotermi tečnog azota [35] i po CTABr standardizovanoj metodi, na osnovu adsorpcije cetiltrimetilamonijum bromida [36]".</w:t>
      </w:r>
    </w:p>
    <w:p>
      <w:pPr>
        <w:pStyle w:val="Normal"/>
        <w:jc w:val="both"/>
        <w:rPr>
          <w:lang w:val="sr-Latn-CS"/>
        </w:rPr>
      </w:pPr>
      <w:r>
        <w:rPr>
          <w:color w:val="FF0000"/>
          <w:lang w:val="sr-Latn-CS"/>
        </w:rPr>
        <w:br/>
      </w:r>
      <w:r>
        <w:rPr>
          <w:lang w:val="sr-Latn-CS"/>
        </w:rPr>
        <w:t xml:space="preserve">4. </w:t>
      </w:r>
      <w:r>
        <w:rPr>
          <w:color w:val="212121"/>
          <w:shd w:fill="FFFFFF" w:val="clear"/>
        </w:rPr>
        <w:t>Strana 7, red 137: šta znači „faktor punjenja“? Objasniti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 C na komentaru, faktor punjenja je objašnjen u rečenici: "Početna temperatura je bila 40 °C, broj obrtaja je iznosio 50 o/min i faktor punjenja (odnos zapremine smeše i zapremine praznog prostora komora miksera) je bio 0,6.“</w:t>
      </w:r>
    </w:p>
    <w:p>
      <w:pPr>
        <w:pStyle w:val="Normal"/>
        <w:jc w:val="both"/>
        <w:rPr>
          <w:color w:val="0000CC"/>
          <w:lang w:val="pl-PL"/>
        </w:rPr>
      </w:pPr>
      <w:r>
        <w:rPr>
          <w:color w:val="0000CC"/>
          <w:lang w:val="pl-PL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  <w:t xml:space="preserve">5.  </w:t>
      </w:r>
      <w:r>
        <w:rPr>
          <w:color w:val="212121"/>
          <w:shd w:fill="FFFFFF" w:val="clear"/>
        </w:rPr>
        <w:t>Strana 8, red 154: Zašto i na 150 oC ako je umrežavanje rađeno na 160oC? Objasniti u tekstu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>
          <w:lang w:val="sv-SE"/>
        </w:rPr>
      </w:pPr>
      <w:r>
        <w:rPr>
          <w:color w:val="0000CC"/>
          <w:lang w:val="sr-Latn-CS"/>
        </w:rPr>
        <w:t>Zahvaljujemo se Recenzentu C na komentaru, umrežavanje je rađeno osim na temperaturi od 160 °C, i na 150 °C jer je to standardna temperatura na kojoj se ispituju reološka svojstva, i na taj način se mogu uporediti dobijeni parametri sa drugim sistemima. Objašnjenje je dato u rečenici: "Parametri su određeni na standardnoj temperaturi za reološka ispitivanja (150 °C), kao i na temperaturi umrežavanja smeše od 160 °C"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  <w:t xml:space="preserve">6. </w:t>
      </w:r>
      <w:r>
        <w:rPr>
          <w:color w:val="212121"/>
          <w:shd w:fill="FFFFFF" w:val="clear"/>
        </w:rPr>
        <w:t>U naslovu Tabele 4 dati objašnjenja prikazanih parametara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CC"/>
          <w:lang w:val="sr-Latn-CS"/>
        </w:rPr>
        <w:t>Zahvaljujemo se Recenzentu C na komentaru, dodata su objašnjena parametar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lang w:val="sr-Latn-CS"/>
        </w:rPr>
        <w:br/>
      </w:r>
      <w:r>
        <w:rPr>
          <w:color w:val="212121"/>
          <w:shd w:fill="FFFFFF" w:val="clear"/>
        </w:rPr>
        <w:t>7. Strana 10, red 212: Koji je to red veličine nastalih aglomerata?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>Podaci o veličini nastalih aglomerata su dati u rečenici: "Na osnovu dobijenih SEM mikrografa, uočeno je obrazovanje aglomerata (prečnika oko 180 nm) u strukturama kompozita koji sadrže samo nanočestice čađi ili samo SiO</w:t>
      </w:r>
      <w:r>
        <w:rPr>
          <w:color w:val="0000CC"/>
          <w:vertAlign w:val="subscript"/>
          <w:lang w:val="sr-Latn-CS"/>
        </w:rPr>
        <w:t>2</w:t>
      </w:r>
      <w:r>
        <w:rPr>
          <w:color w:val="0000CC"/>
          <w:lang w:val="sr-Latn-CS"/>
        </w:rPr>
        <w:t xml:space="preserve"> punila (uzorci oznaka SBR-C-Sil (50/0) i SBR-C-Sil (0/50)). Ipak, najveći aglomerati (oko 370 nm) su uočeni za uzorak sa kombinovanim punilom koje sadrži 25 phr čađi i 25 phr sintetisanog silicijum(IV)oksida."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lang w:val="sr-Latn-CS"/>
        </w:rPr>
        <w:br/>
        <w:t xml:space="preserve">8.  </w:t>
      </w:r>
      <w:r>
        <w:rPr>
          <w:color w:val="212121"/>
          <w:shd w:fill="FFFFFF" w:val="clear"/>
        </w:rPr>
        <w:t>   Slika 1: Bar se na SEM slikama ne vidi dobro. Pojačati ga ili navesti u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nazivu slika. Označiti koja je slika a, koja b i koja c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Hvala, izvršena je korekcija slike i naziva slike. 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9. Strana 11, red 226: “…toplotnog kapaciteta pripremljenih uzoraka od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vremena.” – zar nije od temperature? Isto to ispraviti i u naslovu slike 2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Zahvaljujemo se, greška je ispravljena. 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0.     Strana 11, red 227-235: SBR nije termoplastični elastomer i nije blok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kopolimer. On je nasumični kopolimer i ima jednu temperaturu ostakljivanja.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Drugi pik odgovara verovatno nekom kinetičkom procesu, tako da bi ovaj deo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teksta trebalo korigovati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ljubazno Recenzentu C na dragocenom komentaru. Upotrebljen je emulzioni SBR kopolimer, a ne termoplastični elastomer koji se dobija od istih monomera, ali se tada naziva stiren-butadien blok kopolimer. Na osnovu sugestije Recenzenta, ovaj deo je sada korigovan (redovi 239-248) i glasi: "Na osnovu slike 2, može se zaključiti da dodatak kombinacije aktivnog punila nije značajno uticao na temperaturu prelaska u staklasto stanje, Tg, koja je za sve ispitivane uzorke registrovana u temperaturnoj oblasti između -50 °C i -40 °C. Osim endotermnog pika povezanog sa prelaskom u staklasto stanje, na MDSC krivama nepovratnog toplotnog kapaciteta je uočena još jedna grupa pikova u temperaturnom opsegu između 70 i 100 °C. Postojanje ovih pikova se može dovesti u vezu sa mogućnošću odvijanja nekog kinetičkog procesa. Drugo moguće objašnjenje postojanja pika na MDSC krivama nereverzibilnog toplotnog kapaciteta na temperaturi od oko 100 °C se može prepisati postojanju prelaza tečno-tečno [5]."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1. Strana 12, red 236-237: Objasniti šta znači prelaz tečno-tečno i</w:t>
      </w:r>
      <w:r>
        <w:rPr>
          <w:color w:val="212121"/>
        </w:rPr>
        <w:br/>
      </w:r>
      <w:r>
        <w:rPr>
          <w:color w:val="212121"/>
          <w:shd w:fill="FFFFFF" w:val="clear"/>
        </w:rPr>
        <w:t>navesti odgovarajuću – originalnu referencu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na komentaru, u tekstu je unet literaturni navod i objašnjenje prelaza tečno-tečno u delu teksta (redovi 246-248): "Ovaj fenomen predstavlja prelaz trećeg reda, koji se kod polimera javlja usled glatkog prelaska tečnosti iz jednog dinamičkog režima u drugi, zbog čega se isti ne smatra stvarnim faznim prelazom [</w:t>
      </w:r>
      <w:r>
        <w:rPr>
          <w:color w:val="0000CC"/>
        </w:rPr>
        <w:t>42</w:t>
      </w:r>
      <w:r>
        <w:rPr>
          <w:color w:val="0000CC"/>
          <w:lang w:val="sr-Latn-CS"/>
        </w:rPr>
        <w:t>]"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2. Tabela 6: Kako je određena gustina uzoraka? Navesti u Eksperimentalnom</w:t>
      </w:r>
      <w:r>
        <w:rPr>
          <w:color w:val="212121"/>
        </w:rPr>
        <w:br/>
      </w:r>
      <w:r>
        <w:rPr>
          <w:color w:val="212121"/>
          <w:shd w:fill="FFFFFF" w:val="clear"/>
        </w:rPr>
        <w:t>delu.</w:t>
      </w:r>
    </w:p>
    <w:p>
      <w:pPr>
        <w:pStyle w:val="Normal"/>
        <w:jc w:val="both"/>
        <w:rPr>
          <w:color w:val="212121"/>
          <w:shd w:fill="FFFFFF" w:val="clear"/>
          <w:lang w:val="sr-Latn-CS"/>
        </w:rPr>
      </w:pPr>
      <w:r>
        <w:rPr>
          <w:color w:val="212121"/>
          <w:shd w:fill="FFFFFF" w:val="clear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Gustina pripremljenih uzoraka je određena primenom standarda ISO 2781. Ovaj podatak je ubačen u eksperimentalni deo.</w:t>
      </w:r>
    </w:p>
    <w:p>
      <w:pPr>
        <w:pStyle w:val="Normal"/>
        <w:jc w:val="both"/>
        <w:rPr>
          <w:color w:val="212121"/>
          <w:shd w:fill="FFFFFF" w:val="clear"/>
          <w:lang w:val="sr-CS"/>
        </w:rPr>
      </w:pPr>
      <w:r>
        <w:rPr>
          <w:color w:val="212121"/>
          <w:shd w:fill="FFFFFF" w:val="clear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13. Slika 3: Kriva za sastav 15/35 se slabo vidi – pojačati 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 Recenzentu C, izvršena je korekcija slike 3. 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4. Strana 14, red 280: „... stanja agregacije/aglomeracije“ –</w:t>
      </w:r>
      <w:r>
        <w:rPr>
          <w:color w:val="212121"/>
        </w:rPr>
        <w:br/>
      </w:r>
      <w:r>
        <w:rPr>
          <w:color w:val="212121"/>
          <w:shd w:fill="FFFFFF" w:val="clear"/>
        </w:rPr>
        <w:t>objasniti na šta se misli.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color w:val="0000CC"/>
          <w:lang w:val="sr-Latn-CS"/>
        </w:rPr>
        <w:t xml:space="preserve">Nakon razmatranja komentara Recenzenta C, i radi jasnijeg tumačenja, rečenica sada glasi: </w:t>
      </w:r>
      <w:r>
        <w:rPr>
          <w:color w:val="0000CC"/>
          <w:lang w:val="sr-CS"/>
        </w:rPr>
        <w:t>"</w:t>
      </w:r>
      <w:r>
        <w:rPr>
          <w:color w:val="0000CC"/>
          <w:lang w:val="sr-Latn-CS"/>
        </w:rPr>
        <w:t xml:space="preserve">Gumasti plato, registrovan na krivama modula sačuvane energije ojačanih elastomera zavisi i od hidrodinamičkog uticaja ojačavajućeg punila, uticaja vezanog elastomera i interakcije punilo-punilo" (redovi 287-289).  </w:t>
      </w:r>
    </w:p>
    <w:p>
      <w:pPr>
        <w:pStyle w:val="Normal"/>
        <w:jc w:val="both"/>
        <w:rPr>
          <w:color w:val="212121"/>
          <w:shd w:fill="FFFFFF" w:val="clear"/>
          <w:lang w:val="sr-CS"/>
        </w:rPr>
      </w:pPr>
      <w:r>
        <w:rPr>
          <w:color w:val="212121"/>
          <w:shd w:fill="FFFFFF" w:val="clear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color w:val="212121"/>
          <w:shd w:fill="FFFFFF" w:val="clear"/>
        </w:rPr>
        <w:t>15.     Strana 15, red 293 – Objasniti zašto je baš na temperaturama 0 oC, 40 oC i 70 oC data vrednost faktora gubitak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 C na komentaru. Objašnjenje je dato u rečenici iznad slike 4 (redovi 303-305): "Dobijeni podaci na datim temperaturama su veoma značajni za predviđanje svojstava gazećeg sloja pneumatika, otpornosti na klizanje na ledu i u vlažnim uslovima kolovoza, smanjenja otpornosti na kotrljanje i uštede u potrošnji goriva."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16.     Tabela 7 – Objasniti u naslovu Tabele šta je M100, M300 i M500, kao 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šta je „Strukturna čvrstoća“. Takođe u ovoj tabeli su date i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vrednosti tvrdoće i gubitaka pri abraziji, a ove metode nisu ni spomenute u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Eksperimentalnom delu. Dodati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Zahvaljujemo se recenzentu C. Objašnjenja oznaka M100, M200 i M300 je sada uneto u eksperimentalni deo – mehanička svojstva u tabeli 7, kao i u tabeli 7. Navedeno u eksperimentalnom delu – mehanička svojstva, modul pri 100, 300 i 500% izduženju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Strukturna čvrstoća (otpor cepanju gume) pripremljenih uzoraka je određena primenom standarda SRPS.G.S2.735. To je sada navedeno u eksperimentalnom delu -mehanička svojstva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Nakon komentara, dodat je podatak o načinu ispitivanja tvrdoće u eksperimentalnom delu - mehanička svojstva u rečenici: "Ispitivanje tvrdoće sintetisanih poliuretanskih uzoraka vršeno je utiskivanjem pomoću durometra tvrdoće po šoru A, model Zvik 3100" (redovi 186-187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- Takođe, u eksperimentalnom delu, red 117, navedena je referenca za korišćenu standardizovanu metodu za određivanje otpornosti na abraziju (literaturni navod broj 39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/>
      </w:pPr>
      <w:r>
        <w:rPr>
          <w:color w:val="212121"/>
          <w:shd w:fill="FFFFFF" w:val="clear"/>
        </w:rPr>
        <w:t>17.     Zaključak, red 346: „...od -20 do 0 °C, ...“ – a u tekstu piše</w:t>
      </w:r>
      <w:r>
        <w:rPr>
          <w:color w:val="212121"/>
        </w:rPr>
        <w:br/>
      </w:r>
      <w:r>
        <w:rPr>
          <w:color w:val="212121"/>
          <w:shd w:fill="FFFFFF" w:val="clear"/>
        </w:rPr>
        <w:t>od -30 oC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, greška je ispravljena u delu rezultati i diskusija (red 281).</w:t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 </w:t>
      </w:r>
      <w:r>
        <w:rPr>
          <w:color w:val="212121"/>
          <w:shd w:fill="FFFFFF" w:val="clear"/>
        </w:rPr>
        <w:t>18.     Zaključak, red 351-352: navesti sastav ispitivanog uzorka koji ima</w:t>
      </w:r>
      <w:r>
        <w:rPr>
          <w:color w:val="212121"/>
        </w:rPr>
        <w:br/>
      </w:r>
      <w:r>
        <w:rPr>
          <w:color w:val="212121"/>
          <w:shd w:fill="FFFFFF" w:val="clear"/>
        </w:rPr>
        <w:t>najveću vrednost napona pri kidanju.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 xml:space="preserve">Zahvaljujemo se Recententu C na sugestiji, unešen je traženi sastav u zaključke (red 362). 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212121"/>
          <w:shd w:fill="FFFFFF" w:val="clear"/>
        </w:rPr>
        <w:t>19. S obzirom da je rad napisan na srprskom jeziku, neophodno je da se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izražavanje prilagodi istom. Shodno tome, potrebno je prepraviti sledeće</w:t>
      </w:r>
      <w:r>
        <w:rPr>
          <w:color w:val="212121"/>
        </w:rPr>
        <w:t xml:space="preserve"> </w:t>
      </w:r>
      <w:r>
        <w:rPr>
          <w:color w:val="212121"/>
          <w:shd w:fill="FFFFFF" w:val="clear"/>
        </w:rPr>
        <w:t>izraze/reči (predlog kako bi mogla ispravka da izgleda je takođe naveden):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-       strana 2, red 27: struktuirani → pripremljeni, sintetisani</w:t>
      </w:r>
    </w:p>
    <w:p>
      <w:pPr>
        <w:pStyle w:val="Normal"/>
        <w:jc w:val="both"/>
        <w:rPr>
          <w:color w:val="0000CC"/>
          <w:shd w:fill="FFFFFF" w:val="clear"/>
          <w:lang w:val="sr-Latn-CS"/>
        </w:rPr>
      </w:pPr>
      <w:r>
        <w:rPr>
          <w:color w:val="0000CC"/>
          <w:shd w:fill="FFFFFF" w:val="clear"/>
          <w:lang w:val="sr-Latn-CS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greške su ispravljene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2, red 29; strana 11, naslov 3.3, Tabela 6 i u ostatku teksta:</w:t>
      </w:r>
      <w:r>
        <w:rPr>
          <w:color w:val="212121"/>
        </w:rPr>
        <w:br/>
      </w:r>
      <w:r>
        <w:rPr>
          <w:color w:val="212121"/>
          <w:shd w:fill="FFFFFF" w:val="clear"/>
        </w:rPr>
        <w:t>toplotna svojstva → termička svojstv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Usvojena je sugestija Recenzenta C, izraz toplotna je zamenjen sa termička u revidiranom rukopisu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4, red 87 i u ostatku teksta gde se ova greška ponavlja:</w:t>
      </w:r>
      <w:r>
        <w:rPr>
          <w:color w:val="212121"/>
        </w:rPr>
        <w:br/>
      </w:r>
      <w:r>
        <w:rPr>
          <w:color w:val="212121"/>
          <w:shd w:fill="FFFFFF" w:val="clear"/>
        </w:rPr>
        <w:t>Elastomerni kompoziti na osnovu kombinovanih punila → Elastomernikompoziti na bazi kombinovanih punila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greške su ispravljen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6, red 125: eksperimentalno dobijen silicijum... → sintetisan,</w:t>
      </w:r>
      <w:r>
        <w:rPr>
          <w:color w:val="212121"/>
        </w:rPr>
        <w:br/>
      </w:r>
      <w:r>
        <w:rPr>
          <w:color w:val="212121"/>
          <w:shd w:fill="FFFFFF" w:val="clear"/>
        </w:rPr>
        <w:t>pripremljen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Tabela 2: Recepturni sastav → Sastav 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7, red 140: postizanje optimalne disperzije svih dodataka →</w:t>
      </w:r>
      <w:r>
        <w:rPr>
          <w:color w:val="212121"/>
        </w:rPr>
        <w:br/>
      </w:r>
      <w:r>
        <w:rPr>
          <w:color w:val="212121"/>
          <w:shd w:fill="FFFFFF" w:val="clear"/>
        </w:rPr>
        <w:t>postizanje optimalne disperzije svih komponenat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vhvaljujemo se Recenzentu, izvršena je korekcija prema uputstvu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8, red 150: Analiza karakteristika umrežavanja → Analiza procesa</w:t>
      </w:r>
      <w:r>
        <w:rPr>
          <w:color w:val="212121"/>
        </w:rPr>
        <w:br/>
      </w:r>
      <w:r>
        <w:rPr>
          <w:color w:val="212121"/>
          <w:shd w:fill="FFFFFF" w:val="clear"/>
        </w:rPr>
        <w:t>umrežavanj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9, red 194: sklonosti SiO2 da gradi punilo-punilo interakcije →</w:t>
      </w:r>
      <w:r>
        <w:rPr>
          <w:color w:val="212121"/>
        </w:rPr>
        <w:br/>
      </w:r>
      <w:r>
        <w:rPr>
          <w:color w:val="212121"/>
          <w:shd w:fill="FFFFFF" w:val="clear"/>
        </w:rPr>
        <w:t>sklonosti SiO2 da učestvuje u punilo-punilo interakcijama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212121"/>
          <w:lang w:val="sr-Latn-CS"/>
        </w:rPr>
      </w:pPr>
      <w:r>
        <w:rPr>
          <w:b/>
          <w:color w:val="212121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13, red 259 i 266; strana 14, redovi 270, 273, 275, 282; strana 18,</w:t>
      </w:r>
      <w:r>
        <w:rPr>
          <w:color w:val="212121"/>
        </w:rPr>
        <w:br/>
      </w:r>
      <w:r>
        <w:rPr>
          <w:color w:val="212121"/>
          <w:shd w:fill="FFFFFF" w:val="clear"/>
        </w:rPr>
        <w:t>red 345, Slika 3 (naslov i slika), Zaključak, itd.: dinamički modul</w:t>
      </w:r>
      <w:r>
        <w:rPr>
          <w:color w:val="212121"/>
        </w:rPr>
        <w:br/>
      </w:r>
      <w:r>
        <w:rPr>
          <w:color w:val="212121"/>
          <w:shd w:fill="FFFFFF" w:val="clear"/>
        </w:rPr>
        <w:t>akumulacije, G', → modul sačuvane energije, G'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izvršena je korekcija prema uputstvu.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20.     Neke rečenice su nejasne i treba ih preformulisati: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56-57: „Za punila koja imaju istu morfologiju,</w:t>
      </w:r>
      <w:r>
        <w:rPr>
          <w:color w:val="212121"/>
        </w:rPr>
        <w:br/>
      </w:r>
      <w:r>
        <w:rPr>
          <w:color w:val="212121"/>
          <w:shd w:fill="FFFFFF" w:val="clear"/>
        </w:rPr>
        <w:t>porast...“ - Koju istu morfologiju?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color w:val="0000CC"/>
          <w:lang w:val="sr-Latn-CS"/>
        </w:rPr>
        <w:t>Zavhvaljujemo se Recenzentu, rečenica je preformulisana (redovi 58-60)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67- 69 - Ova rečenica je nejasna. Preformulisati je i</w:t>
      </w:r>
      <w:r>
        <w:rPr>
          <w:color w:val="212121"/>
        </w:rPr>
        <w:br/>
      </w:r>
      <w:r>
        <w:rPr>
          <w:color w:val="212121"/>
          <w:shd w:fill="FFFFFF" w:val="clear"/>
        </w:rPr>
        <w:t>objasniti šta znači „skala posmatranja“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rečenica je preformulisana (redovi 65-68).</w:t>
      </w:r>
    </w:p>
    <w:p>
      <w:pPr>
        <w:pStyle w:val="Normal"/>
        <w:jc w:val="both"/>
        <w:rPr/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69-70 - Ovu rečenicu objasniti, izbrisati ili prebaciti u</w:t>
      </w:r>
      <w:r>
        <w:rPr>
          <w:color w:val="212121"/>
        </w:rPr>
        <w:br/>
      </w:r>
      <w:r>
        <w:rPr>
          <w:color w:val="212121"/>
          <w:shd w:fill="FFFFFF" w:val="clear"/>
        </w:rPr>
        <w:t>sledeći pasus. Objasniti koja su to dinamička svojstva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rečenica je preformulisana (redovi 68-71)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3, red 70-71: Objasniti koje su to specifične komponente</w:t>
      </w:r>
      <w:r>
        <w:rPr>
          <w:color w:val="212121"/>
        </w:rPr>
        <w:br/>
      </w:r>
      <w:r>
        <w:rPr>
          <w:color w:val="212121"/>
          <w:shd w:fill="FFFFFF" w:val="clear"/>
        </w:rPr>
        <w:t>površinske energij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color w:val="0000CC"/>
          <w:lang w:val="sr-Latn-CS"/>
        </w:rPr>
        <w:t xml:space="preserve">Zahvaljujemo se Recenzentu na komentaru. Specifične komponente površinske energije su se odnosile na disperzivnu i na polarnu komponentu (Owens/Wendt-ova teorija o dvokomponentnom modelu). Međutim, kako je Recenzent B tražio da se izbaci reč "komponente", sada rečenica glasi: "Zbog veće specifične površinske energije, odnosno, jakih veza između čestica punila, silicijum(IV)oksid ispoljava jaču sklonost ka aglomeraciji, teže se disperguje u elastomeru i brzo se reaglomeriše nakon mešanja [15], čime se značajno povećava viskoznost smeše i otežava preradljivost </w:t>
      </w:r>
      <w:r>
        <w:rPr>
          <w:rFonts w:eastAsia="Symbol" w:cs="Symbol" w:ascii="Symbol" w:hAnsi="Symbol"/>
          <w:color w:val="0000CC"/>
          <w:lang w:val="sr-Latn-CS"/>
        </w:rPr>
        <w:t></w:t>
      </w:r>
      <w:r>
        <w:rPr>
          <w:color w:val="0000CC"/>
          <w:lang w:val="sr-Latn-CS"/>
        </w:rPr>
        <w:t>16,17</w:t>
      </w:r>
      <w:r>
        <w:rPr>
          <w:rFonts w:eastAsia="Symbol" w:cs="Symbol" w:ascii="Symbol" w:hAnsi="Symbol"/>
          <w:color w:val="0000CC"/>
          <w:lang w:val="sr-Latn-CS"/>
        </w:rPr>
        <w:t></w:t>
      </w:r>
      <w:r>
        <w:rPr>
          <w:color w:val="0000CC"/>
          <w:lang w:val="sr-Latn-CS"/>
        </w:rPr>
        <w:t xml:space="preserve"> (redovi 68-71)."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-       strana 10, red 209-212: Rečenica je nejasna, preformulisati je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rečenica je preformulisana (redovi 221-223 ).</w:t>
      </w:r>
    </w:p>
    <w:p>
      <w:pPr>
        <w:pStyle w:val="Normal"/>
        <w:jc w:val="both"/>
        <w:rPr>
          <w:shd w:fill="FFFFFF" w:val="clear"/>
        </w:rPr>
      </w:pPr>
      <w:r>
        <w:rPr>
          <w:color w:val="212121"/>
        </w:rPr>
        <w:br/>
      </w:r>
      <w:r>
        <w:rPr>
          <w:shd w:fill="FFFFFF" w:val="clear"/>
        </w:rPr>
        <w:t>21.     Skraćenice treba objasniti pri njihovom prvom navođenju u tekstu, npr.</w:t>
      </w:r>
      <w:r>
        <w:rPr/>
        <w:br/>
      </w:r>
      <w:r>
        <w:rPr>
          <w:shd w:fill="FFFFFF" w:val="clear"/>
        </w:rPr>
        <w:t>na strani 2, red 35 – objasniti skraćenicu „Sil“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0000CC"/>
          <w:lang w:val="sr-Latn-CS"/>
        </w:rPr>
      </w:pPr>
      <w:r>
        <w:rPr>
          <w:color w:val="0000CC"/>
          <w:lang w:val="sr-Latn-CS"/>
        </w:rPr>
        <w:t>Zahvaljujemo se Recenzentu, skraćenica objašnjena u 108 redu, kod prvog pojavljivanja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</w:rPr>
        <w:br/>
      </w:r>
      <w:r>
        <w:rPr>
          <w:color w:val="212121"/>
          <w:shd w:fill="FFFFFF" w:val="clear"/>
        </w:rPr>
        <w:t>22.     Takođe treba detaljno pročitati tekst zato što ima dosta grešaka pri</w:t>
      </w:r>
      <w:r>
        <w:rPr>
          <w:color w:val="212121"/>
        </w:rPr>
        <w:br/>
      </w:r>
      <w:r>
        <w:rPr>
          <w:color w:val="212121"/>
          <w:shd w:fill="FFFFFF" w:val="clear"/>
        </w:rPr>
        <w:t>kucanju: npr. strana 9, red 196 – strukuru; strana 14, red 278 - ojačanih</w:t>
      </w:r>
      <w:r>
        <w:rPr>
          <w:color w:val="212121"/>
        </w:rPr>
        <w:br/>
      </w:r>
      <w:r>
        <w:rPr>
          <w:color w:val="212121"/>
          <w:shd w:fill="FFFFFF" w:val="clear"/>
        </w:rPr>
        <w:t>elastomer; strana 15, red 291 – kojie; strana 18, red 332 – iterakcije;</w:t>
      </w:r>
      <w:r>
        <w:rPr>
          <w:color w:val="212121"/>
        </w:rPr>
        <w:br/>
      </w:r>
      <w:r>
        <w:rPr>
          <w:color w:val="212121"/>
          <w:shd w:fill="FFFFFF" w:val="clear"/>
        </w:rPr>
        <w:t>strana 17, red 322 – ..sa-različitim masenim..; strana 18, red 349 –</w:t>
      </w:r>
      <w:r>
        <w:rPr>
          <w:color w:val="212121"/>
        </w:rPr>
        <w:br/>
      </w:r>
      <w:r>
        <w:rPr>
          <w:color w:val="212121"/>
          <w:shd w:fill="FFFFFF" w:val="clear"/>
        </w:rPr>
        <w:t>izuzetno-značajno, itd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color w:val="0000CC"/>
          <w:lang w:val="sr-Latn-CS"/>
        </w:rPr>
        <w:t>Zahvaljujemo se Recenzentu, greške su ispravljene.</w:t>
      </w:r>
    </w:p>
    <w:p>
      <w:pPr>
        <w:pStyle w:val="Normal"/>
        <w:jc w:val="both"/>
        <w:rPr>
          <w:b/>
          <w:b/>
          <w:color w:val="0000CC"/>
          <w:lang w:val="sr-Latn-CS"/>
        </w:rPr>
      </w:pPr>
      <w:r>
        <w:rPr>
          <w:b/>
          <w:color w:val="0000CC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8wme">
    <w:name w:val="tl8wm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3:00Z</dcterms:created>
  <dc:creator>Jelena</dc:creator>
  <dc:description/>
  <cp:keywords/>
  <dc:language>en-US</dc:language>
  <cp:lastModifiedBy>Jelena</cp:lastModifiedBy>
  <cp:lastPrinted>2018-01-10T11:19:00Z</cp:lastPrinted>
  <dcterms:modified xsi:type="dcterms:W3CDTF">2018-08-09T09:24:00Z</dcterms:modified>
  <cp:revision>13</cp:revision>
  <dc:subject/>
  <dc:title/>
</cp:coreProperties>
</file>