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  <w:t>Poštovani Uredniče,</w:t>
      </w:r>
    </w:p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  <w:t>zahvaljujemo se Recenzentu B na ponovljenim recenzijama našeg rada pod naslovom „</w:t>
      </w:r>
      <w:r>
        <w:rPr>
          <w:rFonts w:cs="Calibri" w:ascii="Calibri" w:hAnsi="Calibri"/>
          <w:color w:val="000000"/>
          <w:lang w:val="sr-Latn-CS"/>
        </w:rPr>
        <w:t>Uticaj nanočestica silicijum(IV)oksida na termičku degradaciju i mehanička svojstva nanokompozita na bazi alifatičnih poliuretana</w:t>
      </w:r>
      <w:r>
        <w:rPr>
          <w:rFonts w:cs="Calibri" w:ascii="Calibri" w:hAnsi="Calibri"/>
          <w:color w:val="000000"/>
          <w:lang w:val="sr-Latn-CS" w:eastAsia="en-US"/>
        </w:rPr>
        <w:t>“.</w:t>
      </w:r>
      <w:r>
        <w:rPr>
          <w:rFonts w:cs="Calibri" w:ascii="Calibri" w:hAnsi="Calibri"/>
          <w:color w:val="000000"/>
          <w:lang w:val="sr-Latn-CS" w:eastAsia="ar-SA"/>
        </w:rPr>
        <w:t xml:space="preserve"> Sve sugestije i primedbe smo razmotrili. Ispravke su, ovaj put, označene plavom bojom u korigovanom rukopisu, a u nastavku su</w:t>
      </w:r>
      <w:r>
        <w:rPr>
          <w:rFonts w:cs="Calibri" w:ascii="Calibri" w:hAnsi="Calibri"/>
          <w:color w:val="000000"/>
          <w:lang w:val="sr-Latn-CS"/>
        </w:rPr>
        <w:t xml:space="preserve"> dati odgovori na primedbe Recenzenta B.</w:t>
      </w:r>
    </w:p>
    <w:p>
      <w:pPr>
        <w:pStyle w:val="Normal"/>
        <w:jc w:val="both"/>
        <w:rPr>
          <w:rFonts w:ascii="Calibri" w:hAnsi="Calibri" w:cs="Calibri"/>
          <w:color w:val="0000CC"/>
          <w:lang w:val="sr-Latn-CS" w:eastAsia="ar-SA"/>
        </w:rPr>
      </w:pPr>
      <w:r>
        <w:rPr>
          <w:rFonts w:cs="Calibri" w:ascii="Calibri" w:hAnsi="Calibri"/>
          <w:color w:val="0000CC"/>
          <w:lang w:val="sr-Latn-CS"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  <w:t xml:space="preserve">Smatram da se priložena revidirana verzija rada može prihvati za štampanje u „Hemijskoj Industriji“ posle dodatnih korekcija. </w:t>
      </w:r>
    </w:p>
    <w:p>
      <w:pPr>
        <w:pStyle w:val="Normal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  <w:t xml:space="preserve">Zahvaljujem se autorima na iscrpnim odgovorima i unetim ispravkama u rad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sr-Latn-CS"/>
        </w:rPr>
        <w:t xml:space="preserve">Takodje, molim autore da obrate pažnju na ponovljene primedbe i da ispravke uvrste u novu verziju rada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br/>
      </w:r>
      <w:r>
        <w:rPr>
          <w:rFonts w:cs="Calibri" w:ascii="Calibri" w:hAnsi="Calibri"/>
          <w:i/>
          <w:lang w:val="sr-Latn-CS"/>
        </w:rPr>
        <w:t>Molim autore da ispravke uvrste u korigovanu verziju rada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br/>
      </w:r>
      <w:r>
        <w:rPr>
          <w:rFonts w:cs="Calibri" w:ascii="Calibri" w:hAnsi="Calibri"/>
          <w:i/>
          <w:lang w:val="sr-Latn-CS"/>
        </w:rPr>
        <w:t xml:space="preserve">1. Za rezultate mehaničkih ispitivanja, koji su prikazani u Tabeli 3, prikazati i tačnost merenja, tj. granice grešaka. </w:t>
      </w:r>
    </w:p>
    <w:p>
      <w:pPr>
        <w:pStyle w:val="Normal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Odgovor:</w:t>
      </w:r>
      <w:r>
        <w:rPr>
          <w:rFonts w:cs="Calibri" w:ascii="Calibri" w:hAnsi="Calibri"/>
          <w:lang w:val="sr-Latn-CS"/>
        </w:rPr>
        <w:t xml:space="preserve"> Slažemo se sa zahtevom Recenzenta B. Tabelu, sada pod rednim brojem 4, (jer je dodata nova tabela 3), smo korigovali i dopunili u skladu sa komentarom Recenzenta.  </w:t>
      </w:r>
    </w:p>
    <w:p>
      <w:pPr>
        <w:pStyle w:val="Normal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lang w:val="sr-Latn-CS"/>
        </w:rPr>
        <w:br/>
        <w:br/>
      </w:r>
      <w:r>
        <w:rPr>
          <w:rFonts w:cs="Calibri" w:ascii="Calibri" w:hAnsi="Calibri"/>
          <w:i/>
          <w:lang w:val="sr-Latn-CS"/>
        </w:rPr>
        <w:t>2. Ponoviću pitanje, koje se odnosilo na kristaliničnost i termička svojstva ispitivanih TPU/SiO2 uzoraka. Kako su u pitanju novosintetisani poliuretanski kompozitni materijali neophodno je navesti njihove osnovne fizičke karakteristike kao što su temperature topljenja, stepen</w:t>
        <w:br/>
        <w:t xml:space="preserve">kristaliničnosti i temperature ostakljivanja. Nije dovoljno pozivanje na literaturne podatke, jer mehanička svojstva semi-kristalnih TPU/SiO2 kompozita zavise od stepena kristaliničnosti. Mole se autori da u tekst rada uvrste komentar o uticaju dodatih nanočestica silicijum-dioksida na Tm, Tg ili Xc sintetisanih nanokompozita. </w:t>
      </w:r>
    </w:p>
    <w:p>
      <w:pPr>
        <w:pStyle w:val="Normal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Odgovor:</w:t>
      </w:r>
      <w:r>
        <w:rPr>
          <w:rFonts w:cs="Calibri" w:ascii="Calibri" w:hAnsi="Calibri"/>
          <w:lang w:val="sr-Latn-CS"/>
        </w:rPr>
        <w:t xml:space="preserve"> Predmet istraživanja u ovom radu je bio uticaj nanočestica silicijum(IV)oksida na termičku degradaciju i mehanička svojstva nanokompozita na bazi alifatičnih poliuretana, nije nam cilj bio da određujemo uticaj dodatka nanočestica silicijum-dioksida na Tm, Tg ili Xc sintetisanih nanokompozita, ali po zahtevu Recenzenta dodaćemo novo poglavlje pod 3.6. Termička svojstva nanokompozita na bazi alifatičnih poliuretana i dodatne DSC analize u cilju ispitivanja uticaja dodatka nanočestica SiO</w:t>
      </w:r>
      <w:r>
        <w:rPr>
          <w:rFonts w:cs="Calibri" w:ascii="Calibri" w:hAnsi="Calibri"/>
          <w:vertAlign w:val="subscript"/>
          <w:lang w:val="sr-Latn-CS"/>
        </w:rPr>
        <w:t>2</w:t>
      </w:r>
      <w:r>
        <w:rPr>
          <w:rFonts w:cs="Calibri" w:ascii="Calibri" w:hAnsi="Calibri"/>
          <w:lang w:val="sr-Latn-CS"/>
        </w:rPr>
        <w:t xml:space="preserve"> na temperaturu prelaska u staklasto stanje, oblast relaksacije meke faza i topljenja tvrdih segmenata, tj. raskidanja fizičkih čvorova. Na slici 6 prikazani su DSC termogrami dobijeni za uzorke PU – 0 i PU – 15 A380, dok su u  tabeli 3 dati podaci za sve ispitivane uzorke. U tekstu rada je opisan uticaj dodatka nanočestica silicijum(IV)oksida na termička svojstva nanokompozita na bazi alifatičnih poliuretana. U eksperimentalnom delu je dodata DSC meto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Slažemo se da stepen kristaličnosti utiče na mehanička svojstva, ali, nažalost, nismo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sr-Latn-CS"/>
        </w:rPr>
        <w:t xml:space="preserve"> u mogućnosti da odredimo stepen kristaličnosti ovih uzoraka primenom DSC metode (koju smo dodatno koristili nakon komentara recenzenta B), jer se ne zna podatak o entalpiji topljenja potpuno kristalnog novosintetisanog alifatičnog poliuretana. Ali, na osnovu određene entalpije topljenja koja za sve ispitivane uzorke iznosi od 18,2-21,5 J/g, a imajući u vidu da stepen kristaličnosti određen DSC metodom zavisi od entalpije topljenja, može se pretpostaviti da se relativna vrednost </w:t>
      </w:r>
      <w:r>
        <w:rPr>
          <w:rFonts w:cs="Calibri" w:ascii="Calibri" w:hAnsi="Calibri"/>
          <w:i/>
          <w:sz w:val="22"/>
          <w:szCs w:val="22"/>
          <w:lang w:val="sr-Latn-CS"/>
        </w:rPr>
        <w:t>x</w:t>
      </w:r>
      <w:r>
        <w:rPr>
          <w:rFonts w:cs="Calibri" w:ascii="Calibri" w:hAnsi="Calibri"/>
          <w:sz w:val="22"/>
          <w:szCs w:val="22"/>
          <w:vertAlign w:val="subscript"/>
          <w:lang w:val="sr-Latn-CS"/>
        </w:rPr>
        <w:t>c</w:t>
      </w:r>
      <w:r>
        <w:rPr>
          <w:rFonts w:cs="Calibri" w:ascii="Calibri" w:hAnsi="Calibri"/>
          <w:sz w:val="22"/>
          <w:szCs w:val="22"/>
          <w:lang w:val="sr-Latn-CS"/>
        </w:rPr>
        <w:t xml:space="preserve"> neće značajno promeniti u odnosu na vrednost </w:t>
      </w:r>
      <w:r>
        <w:rPr>
          <w:rFonts w:cs="Calibri" w:ascii="Calibri" w:hAnsi="Calibri"/>
          <w:i/>
          <w:sz w:val="22"/>
          <w:szCs w:val="22"/>
          <w:lang w:val="sr-Latn-CS"/>
        </w:rPr>
        <w:t>x</w:t>
      </w:r>
      <w:r>
        <w:rPr>
          <w:rFonts w:cs="Calibri" w:ascii="Calibri" w:hAnsi="Calibri"/>
          <w:sz w:val="22"/>
          <w:szCs w:val="22"/>
          <w:vertAlign w:val="subscript"/>
          <w:lang w:val="sr-Latn-CS"/>
        </w:rPr>
        <w:t>c</w:t>
      </w:r>
      <w:r>
        <w:rPr>
          <w:rFonts w:cs="Calibri" w:ascii="Calibri" w:hAnsi="Calibri"/>
          <w:sz w:val="22"/>
          <w:szCs w:val="22"/>
          <w:lang w:val="sr-Latn-CS"/>
        </w:rPr>
        <w:t xml:space="preserve"> za uzorak bez nanopunila. U skladu sa ovim objašnjenjem, u rad smo dodali rečenicu: </w:t>
      </w:r>
      <w:r>
        <w:rPr>
          <w:rFonts w:cs="Calibri" w:ascii="Calibri" w:hAnsi="Calibri"/>
          <w:color w:val="0070C0"/>
          <w:sz w:val="22"/>
          <w:szCs w:val="22"/>
          <w:lang w:val="sr-Latn-CS"/>
        </w:rPr>
        <w:t xml:space="preserve">Entalpija topljenja tvrdih segmenata za sve uzorke se kretala u opsegu od 18,2-21,5 J/g, na osnovu čega se može pretpostaviti da nije došlo do značajne promene stepena kristaličnosti ispitivanih nanokompozita u odnosu na stepen kristaličnosti čistog poliuretana sa oko 30 mas. % tvrdih segmenata koji iznosi 11 % (određen u prethodnom istraživanju </w:t>
      </w:r>
      <w:r>
        <w:rPr>
          <w:rFonts w:cs="Calibri" w:ascii="Calibri" w:hAnsi="Calibri"/>
          <w:color w:val="0070C0"/>
          <w:sz w:val="22"/>
          <w:szCs w:val="22"/>
        </w:rPr>
        <w:t>[7])</w:t>
      </w:r>
      <w:r>
        <w:rPr>
          <w:rFonts w:cs="Calibri" w:ascii="Calibri" w:hAnsi="Calibri"/>
          <w:color w:val="0070C0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žalost, u razumnom vremenskom periodu, nismo u mogućnosti da ispitamo stepen kristaličnosti primenom difrakcionih metoda 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(npr. </w:t>
      </w:r>
      <w:r>
        <w:rPr>
          <w:rFonts w:eastAsia="Calibri" w:cs="Calibri" w:ascii="Calibri" w:hAnsi="Calibri"/>
          <w:sz w:val="22"/>
          <w:szCs w:val="22"/>
          <w:lang w:val="sr-Latn-CS"/>
        </w:rPr>
        <w:t>rasipanj</w:t>
      </w:r>
      <w:r>
        <w:rPr>
          <w:rFonts w:cs="Calibri" w:ascii="Calibri" w:hAnsi="Calibri"/>
          <w:sz w:val="22"/>
          <w:szCs w:val="22"/>
          <w:lang w:val="sr-Latn-CS"/>
        </w:rPr>
        <w:t>em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X-zraka pod širokim uglom</w:t>
      </w:r>
      <w:r>
        <w:rPr>
          <w:rFonts w:cs="Calibri" w:ascii="Calibri" w:hAnsi="Calibri"/>
          <w:sz w:val="22"/>
          <w:szCs w:val="22"/>
          <w:lang w:val="sr-Latn-CS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Međutim, kako najveći uticaj na stepen kristaličnosti ima udeo tvrdih segmenata poliuretana, a on u ovom istraživanju nije variran (u svim uzorcima iznosio oko 29 mas. %), i kako je u prethodnom radu objavljeno da stepen kristaličnosti nemodifikovanog poliuretana (uzorak PU-0 u našem Manuskriptu) iznosi 11 %, možemo pretpostaviti, na osnovu našeg iskustva i naših dosadašnjih publikovanih rezultata iz ove oblasti, da nije bilo velike promene u kristaličnosti dodatkom nanočestica silicijum(IV)oksi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br/>
      </w:r>
      <w:r>
        <w:rPr>
          <w:rFonts w:cs="Calibri" w:ascii="Calibri" w:hAnsi="Calibri"/>
          <w:i/>
          <w:lang w:val="sr-Latn-CS"/>
        </w:rPr>
        <w:t xml:space="preserve">3. Ponoviću komentar koje se odnosio na potvrdu o vrsti i intenzitetu interakcija između čestica silicijum-dioksida i tvrdih odnosno mekih segmenata TPU, koji se može dobiti jednostavom analizom FTIR spektara. Kako ste već koristili navedenu metodu pretpostavljam da vam nije problem da na TPU/SiO2 uzorcima uradite FTIR analizu i prikažete rezultate. Ukoliko vam je jednostavnije potvrdu o stepenu dispergovanosti silicijum-dioksida u polimernoj matrici možete dati, na primer, na osnovu SEM analize. Smatram da je neophodno da radovi koji se bave mehaničkim svojstvima nanokompozitima sadrže informacije o stepenu dispergovanja  nanočestica u polimernoj matrici i njihovim interakcijama.  </w:t>
      </w:r>
    </w:p>
    <w:p>
      <w:pPr>
        <w:pStyle w:val="Normal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Odgovor:</w:t>
      </w:r>
      <w:r>
        <w:rPr>
          <w:rFonts w:cs="Calibri" w:ascii="Calibri" w:hAnsi="Calibri"/>
          <w:lang w:val="sr-Latn-CS"/>
        </w:rPr>
        <w:t>Zahvaljujemo se ljubazno Recenzentu na komentaru. Kako je tema prve verzije manuskripta bila proučavanje termičke degradacije, a kasnije je rad proširen, slažemo se sa komentarom i poštujemo zahtev recenzenta B,  i sada smo dopunili eksperimentalni deo sa FT-IR analizom, kao i rezultate i diskusiju (deo 3.1.)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4. Par komentara i sugestija je uneto u tekst rad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Odgovor: </w:t>
      </w:r>
      <w:r>
        <w:rPr>
          <w:rFonts w:cs="Calibri" w:ascii="Calibri" w:hAnsi="Calibri"/>
          <w:lang w:val="sr-Latn-CS"/>
        </w:rPr>
        <w:t>Slažemo se sa komentarima i sugestijama Recenzenta, uneli smo ispravke u tekst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1"/>
        <w:spacing w:lineRule="auto" w:line="240" w:before="0" w:after="0"/>
        <w:rPr/>
      </w:pPr>
      <w:r>
        <w:rPr>
          <w:color w:val="000000"/>
          <w:sz w:val="24"/>
          <w:szCs w:val="24"/>
          <w:lang w:val="sr-Latn-CS"/>
        </w:rPr>
        <w:t>Nakon što nas je autor iz Praga obavestio da se završio projekat kom smo se zahvalili pri slanju rada  prošle godine, i nakon što nam je poslao broj novog projekta, u delu Zahvalnica smo promenili podatak u rečenici: Autor iz Praga duguje zahvalnost fondaciji „Czech Science Foundation" (</w:t>
      </w:r>
      <w:r>
        <w:rPr>
          <w:color w:val="0070C0"/>
          <w:sz w:val="24"/>
          <w:szCs w:val="24"/>
          <w:lang w:val="sr-Latn-CS"/>
        </w:rPr>
        <w:t>project No. 18-03932S)</w:t>
      </w:r>
      <w:r>
        <w:rPr>
          <w:color w:val="000000"/>
          <w:sz w:val="24"/>
          <w:szCs w:val="24"/>
          <w:lang w:val="sr-Latn-CS"/>
        </w:rPr>
        <w:t>.</w:t>
      </w:r>
      <w:r>
        <w:rPr>
          <w:sz w:val="24"/>
          <w:szCs w:val="24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8wme">
    <w:name w:val="tl8w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1:00Z</dcterms:created>
  <dc:creator>Jelena</dc:creator>
  <dc:description/>
  <cp:keywords/>
  <dc:language>en-US</dc:language>
  <cp:lastModifiedBy>Jelena</cp:lastModifiedBy>
  <cp:lastPrinted>2018-01-10T11:19:00Z</cp:lastPrinted>
  <dcterms:modified xsi:type="dcterms:W3CDTF">2018-05-18T09:04:00Z</dcterms:modified>
  <cp:revision>14</cp:revision>
  <dc:subject/>
  <dc:title/>
</cp:coreProperties>
</file>